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Plano de ensino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02"/>
      </w:tblGrid>
      <w:tr>
        <w:trPr>
          <w:trHeight w:val="25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 Identificação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ITO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ITO CIVIL VI - SUCESSÕES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60 H/A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estr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ª FASE – 2013/1º SEMESTRE - NOTURNO</w:t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o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AH VON BIVENICZKO PEZZ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9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Ementa</w:t>
            </w:r>
          </w:p>
        </w:tc>
      </w:tr>
      <w:tr>
        <w:trPr>
          <w:trHeight w:val="40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eito e Princípios do Direito das Sucessões. Sucessão em geral. Sucessão legítima. Sucessão testamentária. Inventário e Partilha. Perspectivas do Direito das Sucessõ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2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) Objetivo(s) da disciplina</w:t>
            </w:r>
          </w:p>
        </w:tc>
      </w:tr>
      <w:tr>
        <w:trPr>
          <w:trHeight w:val="184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 ger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ompreender como se dá a interpretação das normas protetoras da família e do parentes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nalisar as noções básicas sobre a sucessão "causa mortis", a fim de desenvolver o exame crítico sobre a existência das relações sucessóri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s específ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conhecer a origem do direito das sucessões e sua aplicação no campo sucess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Interpretar e aplicar os institutos disciplinados na legislação acerba dos direitos sucessóri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2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 Conteúdo Programático</w:t>
            </w:r>
          </w:p>
        </w:tc>
      </w:tr>
      <w:tr>
        <w:trPr>
          <w:trHeight w:val="463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REVISANDO O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 Apresentação da disciplina e do plano de ensin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 Noções de regimes de bens e parentes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3. Noções introdutórias e históricas acerca do direito da sucess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DA SUCESSÃO EM G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 Disposições ger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 Da herança e de sua administra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.3. Da cessão hereditár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4. Da aceitação e renúncia da heranç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. Dos excluídos da suces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6. Da herança jac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7. Da herança vac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. Da petição de heran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DA SUCESSÃO LEGÍT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 Dos herdeiros necessár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 Do direito de represen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 Da ordem da vocação hereditá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DA SUCESSÃO TESTAMENT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 Do testamento em g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 Da capacidade de test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3. Das formalidades ordinárias do testamento: testamento público, cerrado 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 Dos codicil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. Dos testamentos especiais: do testamento marítimo e aeronáutico, do testamento milit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6. Das disposições testamentári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7. Dos leg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8. Do direito de acrescer entre herdeiros e legatár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9. Das substitui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0. Da deserd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1. Da redução das disposições testamentári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2. Da revogação do test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3. Do rompimento do test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4. Do testament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DO INVENTÁRIO E DA PARTILH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 Do inventá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 Dos soneg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3. Do pagamento das dívi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 Da col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 Da partilh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. Da garantia dos quinhões hereditár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 Da anulação da partil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.8. Do procedimento de inventários (arrolamento) e partilha, judiciais e extrajudiciai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28"/>
        <w:gridCol w:w="7465"/>
      </w:tblGrid>
      <w:tr>
        <w:trPr>
          <w:trHeight w:val="17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5) Calendário e previsão de atividades</w:t>
            </w:r>
          </w:p>
        </w:tc>
      </w:tr>
      <w:tr>
        <w:trPr>
          <w:trHeight w:val="1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údo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ões. Acordo pedagógico: plano de ensino. Revisando o direito de família. Noções introdutórias e históricas acerca do direito da sucessã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em geral: sucessão a título singular e a título universal; sucessão legítima e testamentária; nomenclaturas. Da herança e sua administraçã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em geral: Abertura e transmissão da herança; posse da herança; universalidade e indivisibilidade da herança. Da aceitação, renúncia e cessão da heranç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em geral: dos excluídos da sucessão. Da herança jacente e vacante. Da petição de heranç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1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legítima: dos herdeiros necessários. Revisando os vínculos familiares. Do direito de representação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legítima: da vocação hereditári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m de vocação hereditária – Exercícios direcionados 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dos colaterais</w:t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testamentária: do testamento em geral. Da capacidade de testar. Das formas ordinárias de testamento: comuns, público, cerrado e particular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2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testamentária: do codicilo. Dos testamentos especiais: marítimo, aeronáutico e militar. Testamento nuncupativ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s disposições testamentárias. Dos legados. Do direito de acrescer entre herdeiros e legatários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stituição Testamentária:</w:t>
            </w:r>
            <w:r>
              <w:rPr>
                <w:rFonts w:cs="Arial" w:ascii="Arial" w:hAnsi="Arial"/>
                <w:sz w:val="18"/>
                <w:szCs w:val="18"/>
              </w:rPr>
              <w:t xml:space="preserve"> substituição vulgar e recíproca. Substituição fideicomissária: conceito, renúncia do fiduciário e do fideicomissário, caducidade do fideicomiss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 e partilha: do inventário. Dos sonegados. Do pagamento das dívidas. Da colaçã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 e partilha: da partilha. Da garantia dos quinhões hereditários. Da anulação da partilh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3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e comentários sobre a avaliação. Atividade de encerramen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  <w:r>
        <w:rPr>
          <w:rFonts w:cs="Arial" w:ascii="Arial" w:hAnsi="Arial"/>
          <w:iCs/>
        </w:rPr>
        <w:t>Este cronograma é flexível, sujeito a alterações em relação ao tempo de aprendizagem da tu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9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6) Metodologia de trabalho</w:t>
            </w:r>
          </w:p>
        </w:tc>
      </w:tr>
      <w:tr>
        <w:trPr>
          <w:trHeight w:val="100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ulas expositivas dialogad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Trabalhos em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nálise crítica de casos concreto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Pesquisas bibliográficas e exame da legis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Uso de ferramentas áudio-visu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1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) Critérios de avaliação</w:t>
            </w:r>
          </w:p>
        </w:tc>
      </w:tr>
      <w:tr>
        <w:trPr>
          <w:trHeight w:val="151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/>
            </w:pPr>
            <w:r>
              <w:rPr>
                <w:rFonts w:cs="Arial" w:ascii="Arial" w:hAnsi="Arial"/>
                <w:sz w:val="21"/>
                <w:szCs w:val="21"/>
              </w:rPr>
              <w:t>- Provas escritas, com questões discursivas e/ou objetiv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latórios de trabalhos individuais e/ou de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latórios de pesquis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gistro de participação nas atividades acadêmicas propo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ão realizadas 3 avaliações (M1, M2 e M3), registrando que a nota poderá ser composta por mais de um meio de avaliação (ex: pesquisa individual com peso 2 + avaliação escrita com peso 8, totalizando 1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ões: </w:t>
            </w:r>
            <w:r>
              <w:rPr>
                <w:rFonts w:cs="Arial" w:ascii="Arial" w:hAnsi="Arial"/>
                <w:sz w:val="18"/>
                <w:szCs w:val="18"/>
              </w:rPr>
              <w:t>esse plano de ensino poderá sofrer alterações em razão de adaptação ao calendário institucional. As eventuais omissões e/ou falhas nesse plano de ensino deverão ser analisadas com base nos dispositivos regimentais da universidade, em especial a Resolução UnC - CONSUN 040/2010. Caso o acadêmico não puder realizar as avaliações nas datas estipuladas, deverá observar as disposições constantes na Resolução UnC – CONSUN nº 049/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1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8) Bibliografia</w:t>
            </w:r>
          </w:p>
        </w:tc>
      </w:tr>
      <w:tr>
        <w:trPr>
          <w:trHeight w:val="151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Civil (atualizad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AGLIANO, Pablo Stolze; Pamplona Filho, Rodolfo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8. ed. São Paulo: Saraiva, 2006, Vol. 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7. ed. São Paulo: Saraiva, 2007, Vol. 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4. ed. São Paulo: Saraiva, 2003, Vol. I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2. ed. São Paulo: Saraiva, 2006, Vol. 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ONÇALVES, Carlos Roberto.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ireito Civil Brasileiro: </w:t>
            </w:r>
            <w:r>
              <w:rPr>
                <w:rFonts w:cs="Arial" w:ascii="Arial" w:hAnsi="Arial"/>
                <w:sz w:val="21"/>
                <w:szCs w:val="21"/>
              </w:rPr>
              <w:t>direito das sucessões. São Paulo: Saraiva, 2006, Vol. V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ENOSA, Silvio de Salvo.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ireito Civil. </w:t>
            </w:r>
            <w:r>
              <w:rPr>
                <w:rFonts w:cs="Arial" w:ascii="Arial" w:hAnsi="Arial"/>
                <w:sz w:val="21"/>
                <w:szCs w:val="21"/>
              </w:rPr>
              <w:t>6. ed. São Paulo: Atlas, 2006, Vol. I, II, III, IV, V, VI, V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ibliografia complementar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COELHO, Fábio Ulhoa.  Curso de direito civil- vol 5. São Paulo: Saraiva, 2006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DIAS, Maria Berenica. Manual das Sucessões. 2ª ed. São Paulo: Revista dos Tribunais, 2011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GOMES, Orlando. 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ito das Sucessões- </w:t>
            </w:r>
            <w:r>
              <w:rPr>
                <w:rFonts w:cs="Arial" w:ascii="Arial" w:hAnsi="Arial"/>
                <w:sz w:val="21"/>
                <w:szCs w:val="21"/>
              </w:rPr>
              <w:t xml:space="preserve">atualizado por Mário Carvalho de Faria. 14 ed, Rio de Janeiro: Forense, 2007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HIRONAKA, Giselda Maria Fernandes Novaes. Comentários ao Código Civil: parte especial: do direito das sucessões, vol 20. São Paulo: Saraiva, 200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LEITE, Eduardo de Oliveira. </w:t>
            </w:r>
            <w:r>
              <w:rPr>
                <w:rFonts w:cs="Arial" w:ascii="Arial" w:hAnsi="Arial"/>
                <w:iCs/>
                <w:sz w:val="21"/>
                <w:szCs w:val="21"/>
              </w:rPr>
              <w:t>Comentários ao Novo Código Civil, volume XXI: do direito das sucessões. Rio de Janeiro: Forense,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NADER, Paulo. Curso de Direito Civil, vol. 6, Direito das Sucessões. Rio de Janeiro: Forense, </w:t>
            </w:r>
            <w:r>
              <w:rPr>
                <w:rFonts w:cs="Arial" w:ascii="Arial" w:hAnsi="Arial"/>
              </w:rPr>
              <w:t>2007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Nebrask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571"/>
    </w:tblGrid>
    <w:tr>
      <w:trPr>
        <w:trHeight w:val="1034" w:hRule="atLeast"/>
      </w:trPr>
      <w:tc>
        <w:tcPr>
          <w:tcW w:w="1730" w:type="dxa"/>
          <w:tcBorders/>
        </w:tcPr>
        <w:p>
          <w:pPr>
            <w:pStyle w:val="Header"/>
            <w:spacing w:lineRule="auto" w:line="360"/>
            <w:rPr>
              <w:color w:val="0000FF"/>
              <w:sz w:val="13"/>
            </w:rPr>
          </w:pPr>
          <w:r>
            <w:rPr/>
            <w:drawing>
              <wp:inline distT="0" distB="0" distL="0" distR="0">
                <wp:extent cx="109728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360"/>
            <w:rPr>
              <w:sz w:val="12"/>
              <w:szCs w:val="12"/>
            </w:rPr>
          </w:pPr>
          <w:r>
            <w:rPr>
              <w:color w:val="0000FF"/>
              <w:sz w:val="13"/>
            </w:rPr>
            <w:t xml:space="preserve"> </w:t>
          </w:r>
          <w:r>
            <w:rPr>
              <w:color w:val="0000FF"/>
              <w:sz w:val="12"/>
              <w:szCs w:val="12"/>
            </w:rPr>
            <w:t>Universidade do Contestado</w:t>
          </w:r>
        </w:p>
      </w:tc>
      <w:tc>
        <w:tcPr>
          <w:tcW w:w="7571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2"/>
              <w:szCs w:val="12"/>
            </w:rPr>
          </w:pPr>
          <w:r>
            <w:rPr>
              <w:b/>
              <w:sz w:val="22"/>
              <w:szCs w:val="12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spacing w:lineRule="auto" w:line="360"/>
            <w:jc w:val="center"/>
            <w:rPr>
              <w:sz w:val="22"/>
            </w:rPr>
          </w:pPr>
          <w:r>
            <w:rPr>
              <w:b/>
              <w:sz w:val="22"/>
            </w:rPr>
            <w:t>UnC – UNIVERSIDADE DO CONTESTADO/CONCÓR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Matura MT Script Capitals;Courier New" w:hAnsi="Matura MT Script Capitals;Courier New" w:cs="Matura MT Script Capitals;Courier Ne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braska;Courier New" w:hAnsi="Nebraska;Courier New" w:cs="Nebraska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Courier New" w:hAnsi="Nebraska;Courier New" w:cs="Nebraska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braska;Courier New" w:hAnsi="Nebraska;Courier New" w:cs="Nebraska;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color w:val="000000"/>
      <w:sz w:val="24"/>
      <w:szCs w:val="24"/>
      <w:lang w:val="pt-PT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42:00Z</dcterms:created>
  <dc:creator>Bernadete</dc:creator>
  <dc:description/>
  <cp:keywords/>
  <dc:language>en-US</dc:language>
  <cp:lastModifiedBy>Condominio</cp:lastModifiedBy>
  <cp:lastPrinted>2007-07-31T20:05:00Z</cp:lastPrinted>
  <dcterms:modified xsi:type="dcterms:W3CDTF">2013-02-18T01:30:00Z</dcterms:modified>
  <cp:revision>8</cp:revision>
  <dc:subject/>
  <dc:title>UNIFRA</dc:title>
</cp:coreProperties>
</file>